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bCs/>
          <w:color w:val="000000"/>
          <w:kern w:val="0"/>
          <w:szCs w:val="21"/>
        </w:rPr>
      </w:pPr>
      <w:r>
        <w:rPr>
          <w:rFonts w:cs="Arial" w:ascii="Arial" w:hAnsi="Arial"/>
          <w:b/>
          <w:bCs/>
          <w:color w:val="000000"/>
          <w:kern w:val="0"/>
          <w:szCs w:val="21"/>
        </w:rPr>
        <w:t>Hubei University At a Glance</w:t>
      </w:r>
    </w:p>
    <w:p>
      <w:pPr>
        <w:pStyle w:val="Normal"/>
        <w:spacing w:lineRule="exact" w:line="460"/>
        <w:ind w:firstLine="420"/>
        <w:rPr>
          <w:rFonts w:ascii="Arial" w:hAnsi="Arial" w:cs="Arial"/>
          <w:color w:val="000000"/>
          <w:kern w:val="0"/>
          <w:szCs w:val="21"/>
        </w:rPr>
      </w:pPr>
      <w:r>
        <w:rPr>
          <w:rFonts w:cs="Arial" w:ascii="Arial" w:hAnsi="Arial"/>
          <w:color w:val="000000"/>
          <w:kern w:val="0"/>
          <w:szCs w:val="21"/>
        </w:rPr>
        <w:t>Hubei University, jointly developed by Hubei Provincial Government and the Ministry of Education of China, is a key comprehensive university administrated by Hubei Province. Established in 1931, located in the center of Wuhan—capital city of Hubei Province and a transportation hub in central China, the university covers an area of 300 acres.</w:t>
      </w:r>
    </w:p>
    <w:p>
      <w:pPr>
        <w:pStyle w:val="Normal"/>
        <w:spacing w:lineRule="exact" w:line="460"/>
        <w:ind w:firstLine="420"/>
        <w:rPr>
          <w:rFonts w:ascii="Arial" w:hAnsi="Arial" w:cs="Arial"/>
          <w:color w:val="000000"/>
          <w:kern w:val="0"/>
          <w:szCs w:val="21"/>
        </w:rPr>
      </w:pPr>
      <w:r>
        <w:rPr>
          <w:rFonts w:cs="Arial" w:ascii="Arial" w:hAnsi="Arial"/>
          <w:color w:val="000000"/>
          <w:kern w:val="0"/>
          <w:szCs w:val="21"/>
        </w:rPr>
        <w:t>Hubei University has 18 academic faculties offering 80 undergraduate (bachelor’s degree) programs, 5 doctoral degrees in first-level disciplines, 41 doctoral degrees in second-level disciplines, 6 post-doctoral research stations, 22 master’s degrees in first-level disciplines, 145 master’s degrees in second-level disciplines. The university has always laid emphasis on scientific research and has been actively engaged in national and regional independent innovation projects. Currently, Hubei University has 2 state key laboratories, 6 provincial key laboratories, 9 provincial research bases of humanities and social sciences, 1 provincial pilot test base. Hubei University attracts more than 1100 distinguished research faculty and teaching staffs. Among them, there are 620 professors and associate professors, 2 academicians, and 45 young and middle-aged experts. There are nearly 20,000 full-time undergraduates and college students, and over 4700 master’s or PhD candidates. Each year, 200 international students enroll in different degree or foundation courses, including those students with Chinese Government Scholarship, Confucius Institute Scholarship and Hubei Provincial International Student Scholarship.</w:t>
      </w:r>
    </w:p>
    <w:p>
      <w:pPr>
        <w:pStyle w:val="Normal"/>
        <w:spacing w:lineRule="exact" w:line="460"/>
        <w:ind w:firstLine="420"/>
        <w:rPr>
          <w:rFonts w:ascii="Arial" w:hAnsi="Arial" w:cs="Arial"/>
          <w:color w:val="000000"/>
          <w:kern w:val="0"/>
          <w:szCs w:val="21"/>
        </w:rPr>
      </w:pPr>
      <w:r>
        <w:rPr>
          <w:rFonts w:cs="Arial" w:ascii="Arial" w:hAnsi="Arial"/>
          <w:color w:val="000000"/>
          <w:kern w:val="0"/>
          <w:szCs w:val="21"/>
        </w:rPr>
        <w:t>The students are also free to visit campus public facilities including science and teaching buildings, academic exchange center, sports stadiums, university hospital, etc. The library has a collection of over two million paper-back books and electronic books respectively, making it a comprehensive information center.</w:t>
      </w:r>
    </w:p>
    <w:p>
      <w:pPr>
        <w:pStyle w:val="Normal"/>
        <w:spacing w:lineRule="exact" w:line="46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b/>
        <w:t xml:space="preserve">With an international vision, Hubei University keeps making breakthroughs in international exchange. It has established stable relationship of exchange and cooperation with more than 100 universities and research institutes in over 30 countries and regions. Hubei University has been accepting international students since 1960s, with approximately 200 international students of all academic levels at present. English-taught brand courses are especially designed for international students. Through joint effort of Hubei University and institutions overseas, multiple Confucius Institutes/Classrooms have been established in North America, South America and Europ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1:00Z</dcterms:created>
  <dc:creator>微软用户</dc:creator>
  <dc:description/>
  <cp:keywords/>
  <dc:language>en-US</dc:language>
  <cp:lastModifiedBy>微软用户</cp:lastModifiedBy>
  <dcterms:modified xsi:type="dcterms:W3CDTF">2016-04-21T02:52:00Z</dcterms:modified>
  <cp:revision>2</cp:revision>
  <dc:subject/>
  <dc:title/>
</cp:coreProperties>
</file>